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811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-146050</wp:posOffset>
            </wp:positionV>
            <wp:extent cx="1219200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rFonts w:cs="Verdana" w:ascii="Verdana" w:hAnsi="Verdana"/>
          <w:sz w:val="72"/>
        </w:rPr>
        <w:t>Ophævelse af</w:t>
        <w:br/>
        <w:t>avlsforbud</w:t>
      </w:r>
    </w:p>
    <w:p>
      <w:pPr>
        <w:pStyle w:val="Normal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tbl>
      <w:tblPr>
        <w:tblW w:w="953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1080" w:hRule="atLeast"/>
        </w:trPr>
        <w:tc>
          <w:tcPr>
            <w:tcW w:w="9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</w:rPr>
              <w:t>Hermed ansøges om ophævelse af avlsforbud på nedenstående kat:</w: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</w:rPr>
              <w:t xml:space="preserve">Kattens navn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4250</wp:posOffset>
                      </wp:positionH>
                      <wp:positionV relativeFrom="paragraph">
                        <wp:posOffset>4445</wp:posOffset>
                      </wp:positionV>
                      <wp:extent cx="4914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0.35pt" to="464.4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c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EMS-kod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ødselsdato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mbogsnr.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765" w:hRule="atLeast"/>
        </w:trPr>
        <w:tc>
          <w:tcPr>
            <w:tcW w:w="9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  <w:sz w:val="28"/>
              </w:rPr>
              <w:t>Ejer</w: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Navn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Adresse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nr. og by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990" w:hRule="atLeast"/>
        </w:trPr>
        <w:tc>
          <w:tcPr>
            <w:tcW w:w="9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pdrætter</w: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</w:rPr>
              <w:t xml:space="preserve">Navn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Adress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nr. &amp; by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nr.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134620</wp:posOffset>
                </wp:positionV>
                <wp:extent cx="2443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6pt" to="330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pdrætters underskrif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nne blanket sendes til egen hovedklub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</w:rPr>
        <w:t>Version: Oktober 2009</w:t>
      </w:r>
    </w:p>
    <w:sectPr>
      <w:type w:val="nextPage"/>
      <w:pgSz w:w="11906" w:h="16838"/>
      <w:pgMar w:left="1276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18:00Z</dcterms:created>
  <dc:creator>Lars Seifert-Thorsen</dc:creator>
  <dc:description/>
  <cp:keywords/>
  <dc:language>en-US</dc:language>
  <cp:lastModifiedBy>M. &amp; L. Seifert-Thorsen</cp:lastModifiedBy>
  <dcterms:modified xsi:type="dcterms:W3CDTF">2009-10-08T17:24:00Z</dcterms:modified>
  <cp:revision>3</cp:revision>
  <dc:subject/>
  <dc:title>Transfer</dc:title>
</cp:coreProperties>
</file>