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32245</wp:posOffset>
            </wp:positionH>
            <wp:positionV relativeFrom="page">
              <wp:posOffset>245745</wp:posOffset>
            </wp:positionV>
            <wp:extent cx="685800" cy="6858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245745</wp:posOffset>
            </wp:positionV>
            <wp:extent cx="685800" cy="685800"/>
            <wp:effectExtent l="0" t="0" r="0" b="0"/>
            <wp:wrapNone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36"/>
        </w:rPr>
        <w:t>Mating Certificate &amp; Pedigree Requisition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</w:rPr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800"/>
        <w:gridCol w:w="4140"/>
        <w:gridCol w:w="1260"/>
        <w:gridCol w:w="2524"/>
      </w:tblGrid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g no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Skriv stambogsnr.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Name (incl. title)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S-c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D (chip/tatoo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ame of own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lub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_4261491822"/>
                  <w:enabled/>
                  <w:ddList>
                    <w:result w:val="0"/>
                    <w:listEntry w:val="Select Club"/>
                    <w:listEntry w:val="DARAK"/>
                    <w:listEntry w:val="JYRAK"/>
                    <w:listEntry w:val="Katteklubben"/>
                    <w:listEntry w:val="Racekatten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5_4261491822"/>
            <w:bookmarkStart w:id="1" w:name="__Fieldmark__5_4261491822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dres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ipc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ity / Countr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 xml:space="preserve">I hereby certify that I own the above mentioned stud, who has mated the below mentioned queen. </w:t>
              <w:br/>
              <w:t>I further certify that the stud has no congenital defects, cf FIFe’s Breeding and Registration rules §3.6 and 3.6.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Date &amp; signa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800"/>
        <w:gridCol w:w="4140"/>
        <w:gridCol w:w="1260"/>
        <w:gridCol w:w="2524"/>
      </w:tblGrid>
      <w:tr>
        <w:trPr>
          <w:trHeight w:val="56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ee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g. no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</w:t>
            </w:r>
            <w:r>
              <w:rPr>
                <w:rFonts w:cs="Verdana" w:ascii="Verdana" w:hAnsi="Verdana"/>
                <w:sz w:val="15"/>
                <w:lang w:val="en-US"/>
              </w:rPr>
              <w:t>ame (incl. title)</w:t>
            </w:r>
            <w:r>
              <w:rPr>
                <w:rFonts w:cs="Verdana" w:ascii="Verdana" w:hAnsi="Verdana"/>
                <w:sz w:val="15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S-c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D (chip/tatoo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940"/>
        <w:gridCol w:w="1260"/>
        <w:gridCol w:w="2524"/>
      </w:tblGrid>
      <w:tr>
        <w:trPr>
          <w:trHeight w:val="183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rtifi-</w:t>
              <w:br/>
              <w:t>cates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Kittens after this stud has previously been registered by Felis Danic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2" w:name="__Fieldmark__13_4261491822"/>
            <w:bookmarkStart w:id="3" w:name="__Fieldmark__13_4261491822"/>
            <w:bookmarkEnd w:id="3"/>
            <w:r/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5"/>
              </w:rPr>
            </w:r>
          </w:p>
        </w:tc>
        <w:tc>
          <w:tcPr>
            <w:tcW w:w="25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gistrar’s notes</w:t>
            </w:r>
          </w:p>
        </w:tc>
      </w:tr>
      <w:tr>
        <w:trPr>
          <w:trHeight w:val="18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Kittens after this queen has previously been registered by Felis Dan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4" w:name="__Fieldmark__14_4261491822"/>
            <w:bookmarkStart w:id="5" w:name="__Fieldmark__14_4261491822"/>
            <w:bookmarkEnd w:id="5"/>
            <w:r/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6" w:name="__Fieldmark__15_4261491822"/>
            <w:bookmarkStart w:id="7" w:name="__Fieldmark__15_4261491822"/>
            <w:bookmarkEnd w:id="7"/>
            <w:r>
              <w:rPr>
                <w:rStyle w:val="StrongEmphasis"/>
                <w:rFonts w:cs="Verdana" w:ascii="Verdana" w:hAnsi="Verdana"/>
                <w:sz w:val="15"/>
              </w:rPr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5"/>
              </w:rPr>
              <w:t xml:space="preserve"> 0-3</w:t>
            </w:r>
          </w:p>
        </w:tc>
      </w:tr>
      <w:tr>
        <w:trPr>
          <w:trHeight w:val="18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Umbilical Hernia certificate enclosed (studs &amp; queen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8" w:name="__Fieldmark__16_4261491822"/>
            <w:bookmarkStart w:id="9" w:name="__Fieldmark__16_4261491822"/>
            <w:bookmarkEnd w:id="9"/>
            <w:r/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10" w:name="__Fieldmark__17_4261491822"/>
            <w:bookmarkStart w:id="11" w:name="__Fieldmark__17_4261491822"/>
            <w:bookmarkEnd w:id="11"/>
            <w:r>
              <w:rPr>
                <w:rStyle w:val="StrongEmphasis"/>
                <w:rFonts w:cs="Verdana" w:ascii="Verdana" w:hAnsi="Verdana"/>
                <w:sz w:val="15"/>
              </w:rPr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5"/>
              </w:rPr>
              <w:t xml:space="preserve"> 3-6</w:t>
            </w:r>
          </w:p>
        </w:tc>
      </w:tr>
      <w:tr>
        <w:trPr>
          <w:trHeight w:val="18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Certificate of Entirety enclosed (stud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12" w:name="__Fieldmark__18_4261491822"/>
            <w:bookmarkStart w:id="13" w:name="__Fieldmark__18_4261491822"/>
            <w:bookmarkEnd w:id="13"/>
            <w:r/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14" w:name="__Fieldmark__19_4261491822"/>
            <w:bookmarkStart w:id="15" w:name="__Fieldmark__19_4261491822"/>
            <w:bookmarkEnd w:id="15"/>
            <w:r>
              <w:rPr>
                <w:rStyle w:val="StrongEmphasis"/>
                <w:rFonts w:cs="Verdana" w:ascii="Verdana" w:hAnsi="Verdana"/>
                <w:sz w:val="15"/>
              </w:rPr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5"/>
              </w:rPr>
              <w:t xml:space="preserve"> 6-10</w:t>
            </w:r>
          </w:p>
        </w:tc>
      </w:tr>
      <w:tr>
        <w:trPr>
          <w:trHeight w:val="18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Certificate of hearing enclosed (white cats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16" w:name="__Fieldmark__20_4261491822"/>
            <w:bookmarkStart w:id="17" w:name="__Fieldmark__20_4261491822"/>
            <w:bookmarkEnd w:id="17"/>
            <w:r/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5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separate"/>
            </w:r>
            <w:bookmarkStart w:id="18" w:name="__Fieldmark__21_4261491822"/>
            <w:bookmarkStart w:id="19" w:name="__Fieldmark__21_4261491822"/>
            <w:bookmarkEnd w:id="19"/>
            <w:r>
              <w:rPr>
                <w:rStyle w:val="StrongEmphasis"/>
                <w:rFonts w:cs="Verdana" w:ascii="Verdana" w:hAnsi="Verdana"/>
                <w:sz w:val="15"/>
              </w:rPr>
            </w:r>
            <w:r>
              <w:rPr>
                <w:rStyle w:val="StrongEmphasis"/>
                <w:sz w:val="15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5"/>
              </w:rPr>
              <w:t xml:space="preserve"> &gt;1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sz w:val="15"/>
        </w:rPr>
      </w:pPr>
      <w:r>
        <w:rPr/>
      </w:r>
    </w:p>
    <w:tbl>
      <w:tblPr>
        <w:tblW w:w="107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  <w:gridCol w:w="2535"/>
      </w:tblGrid>
      <w:tr>
        <w:trPr>
          <w:trHeight w:val="567" w:hRule="atLeast"/>
        </w:trPr>
        <w:tc>
          <w:tcPr>
            <w:tcW w:w="8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20"/>
                <w:lang w:val="en-US"/>
              </w:rPr>
              <w:t xml:space="preserve">The above queen has given birth to the following kittens: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5"/>
              </w:rPr>
              <w:t>Date of birth:</w:t>
            </w:r>
            <w:r>
              <w:rPr>
                <w:rFonts w:cs="Verdana" w:ascii="Verdana" w:hAnsi="Verdana"/>
                <w:sz w:val="20"/>
              </w:rPr>
              <w:br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30"/>
        <w:gridCol w:w="5898"/>
        <w:gridCol w:w="896"/>
        <w:gridCol w:w="1646"/>
      </w:tblGrid>
      <w:tr>
        <w:trPr>
          <w:trHeight w:val="393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Sex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EMS-code</w:t>
              <w:br/>
            </w:r>
            <w:r>
              <w:rPr>
                <w:rFonts w:cs="Verdana" w:ascii="Verdana" w:hAnsi="Verdana"/>
                <w:sz w:val="15"/>
              </w:rPr>
              <w:t>(Breed &amp; color)</w:t>
            </w:r>
          </w:p>
        </w:tc>
        <w:tc>
          <w:tcPr>
            <w:tcW w:w="5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lang w:val="en-US"/>
              </w:rPr>
              <w:t>Name incl. cattery name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Breeding not allowed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elis Danica’s</w:t>
              <w:br/>
              <w:t>Notes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23_4261491822"/>
            <w:bookmarkStart w:id="21" w:name="__Fieldmark__23_4261491822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4_4261491822"/>
            <w:bookmarkStart w:id="23" w:name="__Fieldmark__24_4261491822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27_4261491822"/>
            <w:bookmarkStart w:id="25" w:name="__Fieldmark__27_4261491822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28_4261491822"/>
            <w:bookmarkStart w:id="27" w:name="__Fieldmark__28_4261491822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29_4261491822"/>
            <w:bookmarkStart w:id="29" w:name="__Fieldmark__29_4261491822"/>
            <w:bookmarkEnd w:id="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32_4261491822"/>
            <w:bookmarkStart w:id="31" w:name="__Fieldmark__32_4261491822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e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33_4261491822"/>
            <w:bookmarkStart w:id="33" w:name="__Fieldmark__33_4261491822"/>
            <w:bookmarkEnd w:id="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34_4261491822"/>
            <w:bookmarkStart w:id="35" w:name="__Fieldmark__34_4261491822"/>
            <w:bookmarkEnd w:id="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37_4261491822"/>
            <w:bookmarkStart w:id="37" w:name="__Fieldmark__37_4261491822"/>
            <w:bookmarkEnd w:id="3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e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38_4261491822"/>
            <w:bookmarkStart w:id="39" w:name="__Fieldmark__38_4261491822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39_4261491822"/>
            <w:bookmarkStart w:id="41" w:name="__Fieldmark__39_4261491822"/>
            <w:bookmarkEnd w:id="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42_4261491822"/>
            <w:bookmarkStart w:id="43" w:name="__Fieldmark__42_4261491822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e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43_4261491822"/>
            <w:bookmarkStart w:id="45" w:name="__Fieldmark__43_4261491822"/>
            <w:bookmarkEnd w:id="4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44_4261491822"/>
            <w:bookmarkStart w:id="47" w:name="__Fieldmark__44_4261491822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47_4261491822"/>
            <w:bookmarkStart w:id="49" w:name="__Fieldmark__47_4261491822"/>
            <w:bookmarkEnd w:id="4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e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48_4261491822"/>
            <w:bookmarkStart w:id="51" w:name="__Fieldmark__48_4261491822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49_4261491822"/>
            <w:bookmarkStart w:id="53" w:name="__Fieldmark__49_4261491822"/>
            <w:bookmarkEnd w:id="5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52_4261491822"/>
            <w:bookmarkStart w:id="55" w:name="__Fieldmark__52_4261491822"/>
            <w:bookmarkEnd w:id="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e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53_4261491822"/>
            <w:bookmarkStart w:id="57" w:name="__Fieldmark__53_4261491822"/>
            <w:bookmarkEnd w:id="5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54_4261491822"/>
            <w:bookmarkStart w:id="59" w:name="__Fieldmark__54_4261491822"/>
            <w:bookmarkEnd w:id="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57_4261491822"/>
            <w:bookmarkStart w:id="61" w:name="__Fieldmark__57_4261491822"/>
            <w:bookmarkEnd w:id="6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e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58_4261491822"/>
            <w:bookmarkStart w:id="63" w:name="__Fieldmark__58_4261491822"/>
            <w:bookmarkEnd w:id="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10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59_4261491822"/>
            <w:bookmarkStart w:id="65" w:name="__Fieldmark__59_4261491822"/>
            <w:bookmarkEnd w:id="6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62_4261491822"/>
            <w:bookmarkStart w:id="67" w:name="__Fieldmark__62_4261491822"/>
            <w:bookmarkEnd w:id="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1"/>
        </w:rPr>
      </w:pPr>
      <w:r>
        <w:rPr>
          <w:rFonts w:cs="Verdana" w:ascii="Verdana" w:hAnsi="Verdana"/>
          <w:b/>
          <w:sz w:val="11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940"/>
        <w:gridCol w:w="1260"/>
        <w:gridCol w:w="2524"/>
      </w:tblGrid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wner of</w:t>
              <w:br/>
              <w:t>Queen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lub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4_4261491822"/>
                  <w:enabled/>
                  <w:ddList>
                    <w:result w:val="0"/>
                    <w:listEntry w:val="Select club"/>
                    <w:listEntry w:val="DARAK"/>
                    <w:listEntry w:val="JYRAK"/>
                    <w:listEntry w:val="Katteklubben"/>
                    <w:listEntry w:val="Racekatten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64_4261491822"/>
            <w:bookmarkStart w:id="69" w:name="__Fieldmark__64_4261491822"/>
            <w:bookmarkEnd w:id="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dres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ipcode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ity / countr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I hereby declare that I own the queen and that she has given birth to the listed kittens. I further certify that the queen has no congenital defects, cf FIFe’s Breeding and Registration rules §3.6 and 3.6.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Dato &amp; undersk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hone no: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7"/>
        </w:rPr>
      </w:pPr>
      <w:r>
        <w:rPr>
          <w:rFonts w:cs="Verdana" w:ascii="Verdana" w:hAnsi="Verdana"/>
          <w:sz w:val="7"/>
        </w:rPr>
      </w:r>
    </w:p>
    <w:tbl>
      <w:tblPr>
        <w:tblW w:w="1095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872"/>
        <w:gridCol w:w="6892"/>
      </w:tblGrid>
      <w:tr>
        <w:trPr>
          <w:trHeight w:val="990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es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lub/FD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ub Pedigree Secretary</w:t>
            </w:r>
          </w:p>
        </w:tc>
        <w:tc>
          <w:tcPr>
            <w:tcW w:w="6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s Danica Registrar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5"/>
        </w:rPr>
        <w:t>Version: January 2014</w:t>
      </w:r>
    </w:p>
    <w:sectPr>
      <w:type w:val="continuous"/>
      <w:pgSz w:w="11906" w:h="16838"/>
      <w:pgMar w:left="567" w:right="567" w:gutter="0" w:header="0" w:top="56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Parringsatt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Bette</dc:creator>
  <dc:description/>
  <dc:language>en-US</dc:language>
  <cp:lastModifiedBy>Marianne</cp:lastModifiedBy>
  <cp:lastPrinted>2013-11-03T21:20:00Z</cp:lastPrinted>
  <dcterms:modified xsi:type="dcterms:W3CDTF">2014-01-09T11:51:00Z</dcterms:modified>
  <cp:revision>4</cp:revision>
  <dc:subject/>
  <dc:title>Parringsattest &amp; Stamtavlerekvisition</dc:title>
</cp:coreProperties>
</file>